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HOT MIX ASPHALT – IMPORTANT ACRONYMS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HMA   =   hot mix asphalt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RAP   =   reclaimed asphalt pavement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RHM   =   recycled hot mix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RAC   =   rubberized asphalt concrete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RM   =   crumb rubber modified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ARB   =   asphalt rubber binder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>NCAT   =   National Center for Asphalt Technology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NAPA   =   National Asphalt Paving Association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AC   =  asphalt concrete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USEFUL HMA GLOSSARIES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hyperlink r:id="rId2">
        <w:r>
          <w:rPr>
            <w:rStyle w:val="InternetLink"/>
            <w:rFonts w:cs="Calibri" w:ascii="Calibri" w:hAnsi="Calibri"/>
            <w:sz w:val="36"/>
            <w:szCs w:val="36"/>
          </w:rPr>
          <w:t>http://www.clemson.edu/ces/arts/glossary.html</w:t>
        </w:r>
      </w:hyperlink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hyperlink r:id="rId3">
        <w:r>
          <w:rPr>
            <w:rStyle w:val="InternetLink"/>
            <w:rFonts w:cs="Calibri" w:ascii="Calibri" w:hAnsi="Calibri"/>
            <w:sz w:val="36"/>
            <w:szCs w:val="36"/>
          </w:rPr>
          <w:t>http://www.mnltap.umn.edu/tools/hma/glossary/</w:t>
        </w:r>
      </w:hyperlink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>HOT MIX GLOSSARY – pdf file from ASTECINC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emson.edu/ces/arts/glossary.html" TargetMode="External"/><Relationship Id="rId3" Type="http://schemas.openxmlformats.org/officeDocument/2006/relationships/hyperlink" Target="http://www.mnltap.umn.edu/tools/hma/glossar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9:25:00Z</dcterms:created>
  <dc:creator>CARB</dc:creator>
  <dc:description/>
  <cp:keywords/>
  <dc:language>en-US</dc:language>
  <cp:lastModifiedBy>Ron Hensley</cp:lastModifiedBy>
  <cp:lastPrinted>2014-06-17T16:20:00Z</cp:lastPrinted>
  <dcterms:modified xsi:type="dcterms:W3CDTF">2021-02-23T19:25:00Z</dcterms:modified>
  <cp:revision>2</cp:revision>
  <dc:subject/>
  <dc:title>UNIFORM AIR QUALITY TRAINING PROGRAM</dc:title>
</cp:coreProperties>
</file>