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HOT MIX ASPHALT – IMPORTANT ACRONYM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MA   =   hot mix asphal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AP   =   reclaimed asphalt pavemen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HM   =   recycled hot mix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AC   =   rubberized asphalt concret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RM   =   crumb rubber modifie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RB   =   asphalt rubber binde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CAT   =   National Center for Asphalt Technolog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APA   =   National Asphalt Paving Associatio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C   =  asphalt concret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USEFUL HMA GLOSSARI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http://www.clemson.edu/ces/arts/glossary.html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hyperlink r:id="rId3">
        <w:r>
          <w:rPr>
            <w:rStyle w:val="InternetLink"/>
            <w:rFonts w:cs="Calibri" w:ascii="Calibri" w:hAnsi="Calibri"/>
            <w:sz w:val="36"/>
            <w:szCs w:val="36"/>
          </w:rPr>
          <w:t>http://www.mnltap.umn.edu/tools/hma/glossary/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HOT MIX GLOSSARY – pdf file from ASTECINC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mson.edu/ces/arts/glossary.html" TargetMode="External"/><Relationship Id="rId3" Type="http://schemas.openxmlformats.org/officeDocument/2006/relationships/hyperlink" Target="http://www.mnltap.umn.edu/tools/hma/gloss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42:00Z</dcterms:created>
  <dc:creator>CARB</dc:creator>
  <dc:description/>
  <cp:keywords/>
  <dc:language>en-US</dc:language>
  <cp:lastModifiedBy>SiteKiosk Limited User Account</cp:lastModifiedBy>
  <cp:lastPrinted>2014-06-17T16:20:00Z</cp:lastPrinted>
  <dcterms:modified xsi:type="dcterms:W3CDTF">2014-06-17T21:21:00Z</dcterms:modified>
  <cp:revision>9</cp:revision>
  <dc:subject/>
  <dc:title>UNIFORM AIR QUALITY TRAINING PROGRAM</dc:title>
</cp:coreProperties>
</file>