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65151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26.8pt;width:512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National Air Compliance Training Program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liance Assurance Monitoring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rse #22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ative Online Agend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:00</w:t>
        <w:tab/>
        <w:tab/>
        <w:t>Introductions, Title V Permitting and Course Overvie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:30</w:t>
        <w:tab/>
        <w:tab/>
        <w:t>CAM Background, Purpose, Rule History, Principles, Design Criter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0:00</w:t>
        <w:tab/>
        <w:tab/>
        <w:t>Brea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:05</w:t>
        <w:tab/>
        <w:tab/>
        <w:t>Emissions, Mass Balance Calculations and Pre-Control P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:25</w:t>
        <w:tab/>
        <w:tab/>
        <w:t>Affected Sources, New Concepts, Mass Balance Calcs, Control Devic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:45</w:t>
        <w:tab/>
        <w:tab/>
        <w:t>Monitoring - Design Criteria, Frequency &amp; Indicator Levels of Confiden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1:00</w:t>
        <w:tab/>
        <w:tab/>
        <w:t>Brea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05</w:t>
        <w:tab/>
        <w:t>Role of the Source -- Monitoring Approach &amp; Design Criter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:00</w:t>
        <w:tab/>
        <w:tab/>
        <w:t>Lun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:00</w:t>
        <w:tab/>
        <w:tab/>
        <w:t xml:space="preserve">Design Evaluation Factors, Recordkeeping &amp; Reporting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:30</w:t>
        <w:tab/>
        <w:tab/>
        <w:t>QIPs, Status of Compliance, Compliance Certific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:00</w:t>
        <w:tab/>
        <w:tab/>
        <w:t>Bre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:05</w:t>
        <w:tab/>
        <w:tab/>
        <w:t>Role of Permitting Authority -- Agency &amp; EPA Roles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:00</w:t>
        <w:tab/>
        <w:tab/>
        <w:t>Bre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:05</w:t>
        <w:tab/>
        <w:tab/>
        <w:t>Monitoring Approaches &amp; Limitations of Selected Control Devices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:45</w:t>
        <w:tab/>
        <w:tab/>
        <w:t>Enforcement &amp; Enforcement Authority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:15</w:t>
        <w:tab/>
        <w:tab/>
        <w:t>Adjour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e:  Times are approximate for Online Training. Will have Poll Question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(MN 02-24-2021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mn 02-24-2021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00:00Z</dcterms:created>
  <dc:creator>Compliance Division</dc:creator>
  <dc:description/>
  <cp:keywords/>
  <dc:language>en-US</dc:language>
  <cp:lastModifiedBy>Mohsen Nazemi</cp:lastModifiedBy>
  <cp:lastPrinted>2015-05-26T08:49:00Z</cp:lastPrinted>
  <dcterms:modified xsi:type="dcterms:W3CDTF">2021-08-28T06:00:00Z</dcterms:modified>
  <cp:revision>2</cp:revision>
  <dc:subject/>
  <dc:title>California Air Resource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reator">
    <vt:lpwstr/>
  </property>
  <property fmtid="{D5CDD505-2E9C-101B-9397-08002B2CF9AE}" pid="4" name="Document Creation Date">
    <vt:lpwstr>2021-02-25T12:57:51Z</vt:lpwstr>
  </property>
  <property fmtid="{D5CDD505-2E9C-101B-9397-08002B2CF9AE}" pid="5" name="EPA Contributor">
    <vt:lpwstr/>
  </property>
  <property fmtid="{D5CDD505-2E9C-101B-9397-08002B2CF9AE}" pid="6" name="EPA Office">
    <vt:lpwstr/>
  </property>
  <property fmtid="{D5CDD505-2E9C-101B-9397-08002B2CF9AE}" pid="7" name="EPA Related Documents">
    <vt:lpwstr/>
  </property>
  <property fmtid="{D5CDD505-2E9C-101B-9397-08002B2CF9AE}" pid="8" name="External Contributor">
    <vt:lpwstr/>
  </property>
  <property fmtid="{D5CDD505-2E9C-101B-9397-08002B2CF9AE}" pid="9" name="Identifier">
    <vt:lpwstr/>
  </property>
  <property fmtid="{D5CDD505-2E9C-101B-9397-08002B2CF9AE}" pid="10" name="Language">
    <vt:lpwstr>English</vt:lpwstr>
  </property>
  <property fmtid="{D5CDD505-2E9C-101B-9397-08002B2CF9AE}" pid="11" name="Record">
    <vt:lpwstr>Shared</vt:lpwstr>
  </property>
  <property fmtid="{D5CDD505-2E9C-101B-9397-08002B2CF9AE}" pid="12" name="Rights">
    <vt:lpwstr/>
  </property>
  <property fmtid="{D5CDD505-2E9C-101B-9397-08002B2CF9AE}" pid="13" name="TaxCatchAll">
    <vt:lpwstr/>
  </property>
  <property fmtid="{D5CDD505-2E9C-101B-9397-08002B2CF9AE}" pid="14" name="TaxKeywordTaxHTField">
    <vt:lpwstr/>
  </property>
  <property fmtid="{D5CDD505-2E9C-101B-9397-08002B2CF9AE}" pid="15" name="_Coverage">
    <vt:lpwstr/>
  </property>
  <property fmtid="{D5CDD505-2E9C-101B-9397-08002B2CF9AE}" pid="16" name="_Source">
    <vt:lpwstr/>
  </property>
  <property fmtid="{D5CDD505-2E9C-101B-9397-08002B2CF9AE}" pid="17" name="e3f09c3df709400db2417a7161762d62">
    <vt:lpwstr/>
  </property>
  <property fmtid="{D5CDD505-2E9C-101B-9397-08002B2CF9AE}" pid="18" name="j747ac98061d40f0aa7bd47e1db5675d">
    <vt:lpwstr/>
  </property>
</Properties>
</file>