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rtland Cement Manufacturing Plants</w:t>
      </w:r>
    </w:p>
    <w:p>
      <w:pPr>
        <w:pStyle w:val="Heading4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ACT 245</w:t>
      </w:r>
    </w:p>
    <w:p>
      <w:pPr>
        <w:pStyle w:val="Heading2"/>
        <w:spacing w:before="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2"/>
        <w:spacing w:before="0" w:after="60"/>
        <w:rPr>
          <w:sz w:val="32"/>
          <w:szCs w:val="32"/>
        </w:rPr>
      </w:pPr>
      <w:r>
        <w:rPr>
          <w:sz w:val="44"/>
          <w:szCs w:val="44"/>
          <w:u w:val="single"/>
        </w:rPr>
        <w:t>Tentative ONLINE AGEND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sz w:val="32"/>
          <w:szCs w:val="32"/>
        </w:rPr>
        <w:t>9:00</w:t>
        <w:tab/>
        <w:t>Introduction and Hist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9:30</w:t>
        <w:tab/>
        <w:t>Types of equi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:10</w:t>
        <w:tab/>
        <w:t>Chemistry of c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0:30  </w:t>
        <w:tab/>
        <w:t>Plant processe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1:00</w:t>
        <w:tab/>
        <w:t xml:space="preserve">Brea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:10</w:t>
        <w:tab/>
        <w:t>Plant processes (cont’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:30</w:t>
        <w:tab/>
        <w:t>Rules and Regulation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2:00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:00</w:t>
        <w:tab/>
        <w:t>Emission control metho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1:30</w:t>
        <w:tab/>
        <w:t>Inspection method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32"/>
          <w:szCs w:val="32"/>
        </w:rPr>
        <w:t>2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:10</w:t>
        <w:tab/>
        <w:t>Inspector safet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:30</w:t>
        <w:tab/>
        <w:t>MACT Implementation Challeng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:30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0:00Z</dcterms:created>
  <dc:creator>tuser</dc:creator>
  <dc:description/>
  <cp:keywords/>
  <dc:language>en-US</dc:language>
  <cp:lastModifiedBy>Robert Waterfall</cp:lastModifiedBy>
  <cp:lastPrinted>1999-07-27T11:29:00Z</cp:lastPrinted>
  <dcterms:modified xsi:type="dcterms:W3CDTF">2021-08-06T16:00:00Z</dcterms:modified>
  <cp:revision>2</cp:revision>
  <dc:subject/>
  <dc:title>California Air Resources Board</dc:title>
</cp:coreProperties>
</file>