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ional Training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NACT 270</w:t>
      </w:r>
      <w:r>
        <w:rPr>
          <w:sz w:val="44"/>
        </w:rPr>
        <w:t xml:space="preserve"> - </w:t>
      </w:r>
      <w:r>
        <w:rPr>
          <w:b/>
          <w:sz w:val="44"/>
        </w:rPr>
        <w:t>Incinerators</w:t>
      </w:r>
    </w:p>
    <w:p>
      <w:pPr>
        <w:pStyle w:val="Heading4"/>
        <w:spacing w:before="0" w:after="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before="0" w:after="60"/>
        <w:rPr>
          <w:u w:val="single"/>
        </w:rPr>
      </w:pPr>
      <w:r>
        <w:rPr>
          <w:u w:val="single"/>
        </w:rPr>
        <w:t>Tentative Online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00</w:t>
        <w:tab/>
        <w:t xml:space="preserve">Introductions / Overview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30</w:t>
        <w:tab/>
        <w:t>Incinerator Theor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0:10</w:t>
        <w:tab/>
        <w:t>Types of Incinerator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40</w:t>
        <w:tab/>
        <w:t xml:space="preserve">Incinerator Operating Procedure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 xml:space="preserve">11:10 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1:20</w:t>
        <w:tab/>
        <w:t>Incinerator Emiss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:35</w:t>
        <w:tab/>
        <w:t>Incinerator Emission Contro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2:15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:15</w:t>
        <w:tab/>
        <w:t>Incinerator Emission Controls (Cont’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:40</w:t>
        <w:tab/>
        <w:t>Regulations Summa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:1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:20</w:t>
        <w:tab/>
        <w:t>Incinerator Inspec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2:50</w:t>
        <w:tab/>
        <w:t>Inspector Safet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sz w:val="32"/>
          <w:szCs w:val="32"/>
        </w:rPr>
        <w:t>3:20</w:t>
        <w:tab/>
        <w:t>Adjourn</w:t>
        <w:tab/>
      </w:r>
    </w:p>
    <w:p>
      <w:pPr>
        <w:pStyle w:val="Heading1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26:00Z</dcterms:created>
  <dc:creator>tuser</dc:creator>
  <dc:description/>
  <cp:keywords/>
  <dc:language>en-US</dc:language>
  <cp:lastModifiedBy>Thomas Marriott</cp:lastModifiedBy>
  <cp:lastPrinted>2021-02-18T13:25:00Z</cp:lastPrinted>
  <dcterms:modified xsi:type="dcterms:W3CDTF">2021-02-18T18:26:00Z</dcterms:modified>
  <cp:revision>2</cp:revision>
  <dc:subject/>
  <dc:title>California Air Resources Board</dc:title>
</cp:coreProperties>
</file>