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ional Air Compliance Train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05pt;width:431.95pt;height:45.95pt;mso-wrap-style:none;v-text-anchor:middle;mso-position-vertical:top" type="_x0000_t136">
            <v:path textpathok="t"/>
            <v:textpath on="t" fitshape="t" string="Industrial Boiler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CT 273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685540" cy="2191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Introductions, Course Overview, Boiler U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>Terminology and Boiler Ty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Theory and Operation of Boil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Br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0</w:t>
        <w:tab/>
        <w:tab/>
        <w:t>Boiler Components and Desig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Emissions and Control Techni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00</w:t>
        <w:tab/>
        <w:tab/>
        <w:t>Lun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Boiler Regulations and Perm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00</w:t>
        <w:tab/>
        <w:tab/>
        <w:t>Br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10</w:t>
        <w:tab/>
        <w:tab/>
        <w:t>Monitoring, Source Testing, Inspections, and Saf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</w:t>
        <w:tab/>
        <w:tab/>
        <w:t>Adjour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21</w:t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3:00Z</dcterms:created>
  <dc:creator>njohnson</dc:creator>
  <dc:description/>
  <cp:keywords/>
  <dc:language>en-US</dc:language>
  <cp:lastModifiedBy>Mohsen Nazemi</cp:lastModifiedBy>
  <cp:lastPrinted>2013-07-02T14:00:00Z</cp:lastPrinted>
  <dcterms:modified xsi:type="dcterms:W3CDTF">2022-02-17T17:33:00Z</dcterms:modified>
  <cp:revision>2</cp:revision>
  <dc:subject/>
  <dc:title>California Air Resources Board</dc:title>
</cp:coreProperties>
</file>