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ational Air Compliance Training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CT 285</w:t>
      </w:r>
    </w:p>
    <w:p>
      <w:pPr>
        <w:pStyle w:val="Heading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andfill Gas Control Facilities</w:t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200279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nline Agenda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9:00</w:t>
        <w:tab/>
        <w:tab/>
        <w:t>Introduction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9:15</w:t>
        <w:tab/>
        <w:tab/>
        <w:t>Landfill Facts and Figur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9:30</w:t>
        <w:tab/>
        <w:tab/>
        <w:t>Primary Air Pollutants from Landfill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10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10:10</w:t>
        <w:tab/>
        <w:tab/>
        <w:t>Collection and Monitoring of Landfill Gas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11:00 </w:t>
        <w:tab/>
        <w:tab/>
        <w:t>Brea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11:10</w:t>
        <w:tab/>
        <w:tab/>
        <w:t>Landfill Gas Control Devic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11:35</w:t>
        <w:tab/>
        <w:tab/>
        <w:t>Secondary Air Pollutant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12:00</w:t>
        <w:tab/>
        <w:tab/>
        <w:t>Lunch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1:00</w:t>
        <w:tab/>
        <w:tab/>
        <w:t>Monitoring Equipment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2:00</w:t>
        <w:tab/>
        <w:tab/>
        <w:t>Brea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2:10</w:t>
        <w:tab/>
        <w:tab/>
        <w:t>Rules, Regulations and Law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3:00 </w:t>
        <w:tab/>
        <w:tab/>
        <w:t>Break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3:10</w:t>
        <w:tab/>
        <w:tab/>
        <w:t>Inspection of Landfill Gas Operation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4:00</w:t>
        <w:tab/>
        <w:tab/>
        <w:t>Adjourn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100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firstLine="90"/>
      <w:jc w:val="both"/>
      <w:rPr>
        <w:rFonts w:ascii="Arial" w:hAnsi="Arial" w:cs="Arial"/>
      </w:rPr>
    </w:pPr>
    <w:r>
      <w:rPr>
        <w:rFonts w:cs="Arial" w:ascii="Arial" w:hAnsi="Arial"/>
      </w:rPr>
      <w:t>(MN 02-26-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3:00Z</dcterms:created>
  <dc:creator>Compliance Division</dc:creator>
  <dc:description/>
  <cp:keywords/>
  <dc:language>en-US</dc:language>
  <cp:lastModifiedBy>Mohsen Nazemi</cp:lastModifiedBy>
  <cp:lastPrinted>2010-09-08T13:54:00Z</cp:lastPrinted>
  <dcterms:modified xsi:type="dcterms:W3CDTF">2021-04-14T14:53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reator">
    <vt:lpwstr/>
  </property>
  <property fmtid="{D5CDD505-2E9C-101B-9397-08002B2CF9AE}" pid="4" name="Document Creation Date">
    <vt:lpwstr>2021-02-26T12:44:52Z</vt:lpwstr>
  </property>
  <property fmtid="{D5CDD505-2E9C-101B-9397-08002B2CF9AE}" pid="5" name="EPA Contributor">
    <vt:lpwstr/>
  </property>
  <property fmtid="{D5CDD505-2E9C-101B-9397-08002B2CF9AE}" pid="6" name="EPA Office">
    <vt:lpwstr/>
  </property>
  <property fmtid="{D5CDD505-2E9C-101B-9397-08002B2CF9AE}" pid="7" name="EPA Related Documents">
    <vt:lpwstr/>
  </property>
  <property fmtid="{D5CDD505-2E9C-101B-9397-08002B2CF9AE}" pid="8" name="External Contributor">
    <vt:lpwstr/>
  </property>
  <property fmtid="{D5CDD505-2E9C-101B-9397-08002B2CF9AE}" pid="9" name="Identifier">
    <vt:lpwstr/>
  </property>
  <property fmtid="{D5CDD505-2E9C-101B-9397-08002B2CF9AE}" pid="10" name="Language">
    <vt:lpwstr>English</vt:lpwstr>
  </property>
  <property fmtid="{D5CDD505-2E9C-101B-9397-08002B2CF9AE}" pid="11" name="Record">
    <vt:lpwstr>Shared</vt:lpwstr>
  </property>
  <property fmtid="{D5CDD505-2E9C-101B-9397-08002B2CF9AE}" pid="12" name="Rights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  <property fmtid="{D5CDD505-2E9C-101B-9397-08002B2CF9AE}" pid="15" name="_Coverage">
    <vt:lpwstr/>
  </property>
  <property fmtid="{D5CDD505-2E9C-101B-9397-08002B2CF9AE}" pid="16" name="_Source">
    <vt:lpwstr/>
  </property>
  <property fmtid="{D5CDD505-2E9C-101B-9397-08002B2CF9AE}" pid="17" name="e3f09c3df709400db2417a7161762d62">
    <vt:lpwstr/>
  </property>
  <property fmtid="{D5CDD505-2E9C-101B-9397-08002B2CF9AE}" pid="18" name="j747ac98061d40f0aa7bd47e1db5675d">
    <vt:lpwstr/>
  </property>
</Properties>
</file>