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58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ACT 325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FORCEMENT OF NSR/PSD REQUIREMENTS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Tentative Agenda</w:t>
      </w:r>
    </w:p>
    <w:p>
      <w:pPr>
        <w:pStyle w:val="NormalWeb"/>
        <w:spacing w:before="10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Web"/>
        <w:spacing w:before="10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1</w:t>
      </w:r>
    </w:p>
    <w:p>
      <w:pPr>
        <w:pStyle w:val="NormalWeb"/>
        <w:spacing w:before="10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:00 – 8:30 </w:t>
        <w:tab/>
        <w:tab/>
        <w:t>Registration and Distribution of Course Material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left="2160" w:hanging="2160"/>
        <w:rPr/>
      </w:pPr>
      <w:r>
        <w:rPr>
          <w:bCs/>
          <w:sz w:val="28"/>
          <w:szCs w:val="28"/>
        </w:rPr>
        <w:t>8:30  - 9:00</w:t>
        <w:tab/>
        <w:t>Introduction; Course Background and Overview; Pre-Test</w:t>
      </w:r>
    </w:p>
    <w:p>
      <w:pPr>
        <w:pStyle w:val="NormalWeb"/>
        <w:spacing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 xml:space="preserve">9:00 - 9:30 </w:t>
        <w:tab/>
        <w:tab/>
        <w:t>Overview of Course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9:30 – 10:30</w:t>
        <w:tab/>
        <w:tab/>
        <w:t>Stationary Source and Modification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:00 – 10:45 </w:t>
        <w:tab/>
        <w:t>Break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!0:45 – 12:00</w:t>
        <w:tab/>
        <w:t xml:space="preserve">Stationary Source and Modifications 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12:00 – 1:00</w:t>
        <w:tab/>
        <w:tab/>
        <w:t xml:space="preserve"> Lunch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00 – 2:45</w:t>
        <w:tab/>
        <w:tab/>
        <w:t xml:space="preserve"> Netting and Netting exercise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:45 – 3:00 </w:t>
        <w:tab/>
        <w:tab/>
        <w:t>Break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 xml:space="preserve">3:00 – 4:30 </w:t>
        <w:tab/>
        <w:tab/>
        <w:t xml:space="preserve"> BACT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2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:00 – 8:45</w:t>
        <w:tab/>
        <w:tab/>
        <w:t>Other PSD Issue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:45 – 9:15</w:t>
        <w:tab/>
        <w:tab/>
        <w:t>PAL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:45 -10:00</w:t>
        <w:tab/>
        <w:tab/>
        <w:t>Break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:00 – 10:30</w:t>
        <w:tab/>
        <w:t>Non-Attainment New Source Review Introduction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:30 – 11:30</w:t>
        <w:tab/>
        <w:t>NA NSR Applicability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 xml:space="preserve">11:30- 12:30 </w:t>
        <w:tab/>
        <w:t xml:space="preserve"> Lunch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2:30- 1:00</w:t>
        <w:tab/>
        <w:tab/>
        <w:t>NA NSR Applicability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00 – 1:45</w:t>
        <w:tab/>
        <w:tab/>
        <w:t>LAER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:45 – 2:15</w:t>
        <w:tab/>
        <w:tab/>
        <w:t xml:space="preserve"> Offset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2:15 – 2:30</w:t>
        <w:tab/>
        <w:tab/>
        <w:t>Break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2:30 – 3:30</w:t>
        <w:tab/>
        <w:tab/>
        <w:t>Effective Permit Condition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:30 – 4:30</w:t>
        <w:tab/>
        <w:tab/>
        <w:t>Enforcement Techniques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y 3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:00- 10:00</w:t>
        <w:tab/>
        <w:tab/>
        <w:t>EPA NSR Case Development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:00- 10:15</w:t>
        <w:tab/>
        <w:tab/>
        <w:t>Break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:00- 11:00</w:t>
        <w:tab/>
        <w:tab/>
        <w:t>How to Avoid PSD/NSR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11:00 – 11:30</w:t>
        <w:tab/>
        <w:t xml:space="preserve"> Review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</w:rPr>
        <w:t>11:30 -12:00</w:t>
        <w:tab/>
        <w:tab/>
        <w:t xml:space="preserve"> Test</w:t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2:00 Adjourn</w:t>
      </w:r>
    </w:p>
    <w:p>
      <w:pPr>
        <w:pStyle w:val="NormalWeb"/>
        <w:spacing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0:00Z</dcterms:created>
  <dc:creator>bob</dc:creator>
  <dc:description/>
  <dc:language>en-US</dc:language>
  <cp:lastModifiedBy>Mary</cp:lastModifiedBy>
  <dcterms:modified xsi:type="dcterms:W3CDTF">2014-08-13T15:30:00Z</dcterms:modified>
  <cp:revision>2</cp:revision>
  <dc:subject/>
  <dc:title>National Air Compliance Training Program</dc:title>
</cp:coreProperties>
</file>