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A ADD ALL Alphanumeric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LTE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ND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NY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pplicatio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S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SC Assistan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UTOINCREMEN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vg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B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ETWEE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INARY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I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OOLEA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Y BYT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C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HA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HARACTE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LUM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mpactDatabas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NSTRAIN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ntaine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un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UNTE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REAT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reateDatabas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reateField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reateGroup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reateIndex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reateObjec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reateProperty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reateRelatio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reateTableDef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reateUse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reateWorkspac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URRENCY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urrentUse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D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ATABAS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AT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ATETIM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LET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SC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scriptio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ISALLOW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ISTINC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ISTINCTROW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ocumen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OUBL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ROP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cho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ls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nd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qv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rro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XISTS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xi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F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ALS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ield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ields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illCach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LOA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LOAT4 F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OAT8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EIG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m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ms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ROM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ull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UNCTIO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G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GENERAL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GetObjec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GetOptio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GotoPag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GROUP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GROUP BY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GUID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H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AVING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I Idl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EEEDOUBL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EEESINGL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GNOR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mp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DEX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dex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dexes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NE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SER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sertTex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TEGE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TEGER1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TEGER2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TEGER4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TO IS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J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JOI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K KEY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L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astModified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EF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evel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ik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OGICAL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OGICAL1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ONG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ONGBINARY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ONGTEX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M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cro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tch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x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i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od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EMO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odul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ONEY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ov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AM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ewPassword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O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o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ULL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UMBE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UMERIC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O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bjec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LEOBJEC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FF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penRecordse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PTIO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RDE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rientatio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ute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WNERACCESS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P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aramete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ARAMETERS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artial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ERCEN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IVO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IMARY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OCEDUR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operty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Q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Queries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Query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Qui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AL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calc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cordse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FERENCES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fresh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freshLink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gisterDatabas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latio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pain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pairDatabas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por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ports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query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IGH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S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CREE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ECTIO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ELEC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E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etFocus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etOptio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HOR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INGL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MALLIN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OM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QL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tDev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tDevP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TRING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um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ABL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ableDef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ableDefs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ableID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EXT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IM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IMESTAMP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OP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RANSFORM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RU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yp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U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UNION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UNIQU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UPDAT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Use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V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VALU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VALUES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Va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VarP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VARBINARY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VARCHA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W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HER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ITH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orkspace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X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Xo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Y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Year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YES 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YESNO 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br/>
        <w:br/>
        <w:t>The following symbols must not be used as part of a field name or as part of an object name:</w:t>
      </w:r>
    </w:p>
    <w:p>
      <w:pPr>
        <w:pStyle w:val="Normal"/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40" w:right="54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. / * : ! # &amp; - ? ; " ' $ 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56:00Z</dcterms:created>
  <dc:creator>rhensley</dc:creator>
  <dc:description/>
  <cp:keywords/>
  <dc:language>en-US</dc:language>
  <cp:lastModifiedBy>rhensley</cp:lastModifiedBy>
  <dcterms:modified xsi:type="dcterms:W3CDTF">2008-06-03T15:05:00Z</dcterms:modified>
  <cp:revision>1</cp:revision>
  <dc:subject/>
  <dc:title/>
</cp:coreProperties>
</file>