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Air Compliance Training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NACT </w:t>
      </w:r>
      <w:r>
        <w:rPr>
          <w:b/>
          <w:sz w:val="36"/>
          <w:szCs w:val="32"/>
        </w:rPr>
        <w:t>2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60"/>
        <w:rPr>
          <w:sz w:val="32"/>
          <w:szCs w:val="32"/>
        </w:rPr>
      </w:pPr>
      <w:r>
        <w:rPr>
          <w:sz w:val="32"/>
          <w:szCs w:val="32"/>
        </w:rPr>
        <w:t>Aggregate, Hot Mix Asphalt, &amp; Concrete Batching Oper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rPr>
          <w:sz w:val="32"/>
          <w:u w:val="single"/>
        </w:rPr>
      </w:pPr>
      <w:r>
        <w:rPr>
          <w:sz w:val="32"/>
          <w:u w:val="single"/>
        </w:rPr>
        <w:t>Tentative Agend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1</w:t>
      </w:r>
      <w:r>
        <w:rPr>
          <w:b/>
          <w:sz w:val="28"/>
          <w:szCs w:val="28"/>
        </w:rPr>
        <w:tab/>
        <w:tab/>
        <w:tab/>
        <w:tab/>
        <w:tab/>
        <w:t>Aggregate Pla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:30 </w:t>
        <w:tab/>
        <w:t>Introduc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45</w:t>
        <w:tab/>
        <w:t>Histo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00</w:t>
        <w:tab/>
        <w:t>Health Effec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9:30</w:t>
        <w:tab/>
        <w:t>Industry Overview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28"/>
        </w:rPr>
        <w:t>10:0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  <w:t>10:15</w:t>
        <w:tab/>
        <w:t>Process Equip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  <w:t>10:45</w:t>
        <w:tab/>
        <w:t>Emission Control Metho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16"/>
        </w:rPr>
      </w:pPr>
      <w:r>
        <w:rPr>
          <w:sz w:val="28"/>
        </w:rPr>
        <w:t>11:30</w:t>
        <w:tab/>
        <w:t>Inspection Techniqu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  <w:t>12:00</w:t>
        <w:tab/>
        <w:t>Lun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jc w:val="center"/>
        <w:rPr/>
      </w:pPr>
      <w:r>
        <w:rPr>
          <w:b/>
          <w:sz w:val="28"/>
        </w:rPr>
        <w:tab/>
        <w:t>Concrete Batch Pla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:00</w:t>
        <w:tab/>
        <w:t>Histo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:15   </w:t>
        <w:tab/>
        <w:t>Health Impac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:30</w:t>
        <w:tab/>
        <w:t>The Concrete Proces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:00</w:t>
        <w:tab/>
        <w:t>Industry Descrip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:45</w:t>
        <w:tab/>
        <w:t>Inspection Procedur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:00</w:t>
        <w:tab/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:15</w:t>
        <w:tab/>
        <w:t>Inspection Procedures (continued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:00</w:t>
        <w:tab/>
        <w:t>Engineering Evalu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:00 </w:t>
        <w:tab/>
        <w:t>Adjour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Day 2</w:t>
      </w:r>
      <w:r>
        <w:rPr>
          <w:b/>
          <w:sz w:val="28"/>
        </w:rPr>
        <w:tab/>
        <w:tab/>
        <w:tab/>
        <w:tab/>
        <w:t>Hot Mix Asphalt Pla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:30 </w:t>
        <w:tab/>
        <w:t>Introduc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45</w:t>
        <w:tab/>
        <w:t>Emissions and Health Effec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00</w:t>
        <w:tab/>
        <w:t>The Proces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28"/>
        </w:rPr>
        <w:t>10:00</w:t>
        <w:tab/>
        <w:t>Break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/>
      </w:pPr>
      <w:r>
        <w:rPr>
          <w:sz w:val="28"/>
        </w:rPr>
        <w:t>10:15</w:t>
        <w:tab/>
        <w:t>The Process (continued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  <w:t>10:45</w:t>
        <w:tab/>
        <w:t>Emission Control Metho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  <w:t>12:00</w:t>
        <w:tab/>
        <w:t>Lun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:00</w:t>
        <w:tab/>
        <w:t>Plant Visi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:30</w:t>
        <w:tab/>
        <w:t>Course Exam and Review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thickThinMediumGap" w:sz="18" w:space="24" w:color="000000"/>
        <w:left w:val="thickThin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520" w:leader="none"/>
      </w:tabs>
      <w:ind w:left="720" w:hanging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0:00Z</dcterms:created>
  <dc:creator>tuser</dc:creator>
  <dc:description/>
  <cp:keywords/>
  <dc:language>en-US</dc:language>
  <cp:lastModifiedBy>Joe</cp:lastModifiedBy>
  <cp:lastPrinted>1999-07-27T11:29:00Z</cp:lastPrinted>
  <dcterms:modified xsi:type="dcterms:W3CDTF">2014-09-22T21:05:00Z</dcterms:modified>
  <cp:revision>3</cp:revision>
  <dc:subject/>
  <dc:title>California Air Resource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EPA_x0020_Subject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e3f09c3df709400db2417a7161762d62">
    <vt:lpwstr/>
  </property>
  <property fmtid="{D5CDD505-2E9C-101B-9397-08002B2CF9AE}" pid="8" name="j747ac98061d40f0aa7bd47e1db5675d">
    <vt:lpwstr/>
  </property>
</Properties>
</file>