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ional Training Program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CT 2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28778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color w:val="000000"/>
          <w:sz w:val="36"/>
        </w:rPr>
        <w:t>Landfill Gas Control Facilit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entative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8:30</w:t>
        <w:tab/>
        <w:tab/>
        <w:t>Introduction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8:45</w:t>
        <w:tab/>
        <w:tab/>
        <w:t>Landfill Facts and Figur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9:00</w:t>
        <w:tab/>
        <w:tab/>
        <w:t>Primary Air Pollutants from Landfill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9:30</w:t>
        <w:tab/>
        <w:tab/>
        <w:t>Collection and Monitoring of Landfill Gas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0:00</w:t>
        <w:tab/>
        <w:tab/>
        <w:t>Break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0:15</w:t>
        <w:tab/>
        <w:tab/>
        <w:t>Landfill Gas Control Devic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0:45</w:t>
        <w:tab/>
        <w:tab/>
        <w:t>Secondary Air Pollutant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1:15</w:t>
        <w:tab/>
        <w:tab/>
        <w:t>Monitoring Equipmen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1:00</w:t>
        <w:tab/>
        <w:tab/>
        <w:t>Rules, Regulations and Law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1:30</w:t>
        <w:tab/>
        <w:tab/>
        <w:t>Inspection of Landfill Gas Operation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2:00</w:t>
        <w:tab/>
        <w:tab/>
        <w:t xml:space="preserve">Landfill Site Visit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4:30</w:t>
        <w:tab/>
        <w:tab/>
        <w:t>Examination and Course Evaluation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100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firstLine="90"/>
      <w:jc w:val="both"/>
      <w:rPr>
        <w:rFonts w:ascii="Arial" w:hAnsi="Arial" w:cs="Arial"/>
      </w:rPr>
    </w:pPr>
    <w:r>
      <w:rPr>
        <w:rFonts w:cs="Arial" w:ascii="Arial" w:hAnsi="Arial"/>
      </w:rPr>
      <w:t>April 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0:00Z</dcterms:created>
  <dc:creator>Compliance Division</dc:creator>
  <dc:description/>
  <dc:language>en-US</dc:language>
  <cp:lastModifiedBy>Mary</cp:lastModifiedBy>
  <cp:lastPrinted>2010-09-08T13:54:00Z</cp:lastPrinted>
  <dcterms:modified xsi:type="dcterms:W3CDTF">2013-09-04T17:40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EPA_x0020_Subjec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e3f09c3df709400db2417a7161762d62">
    <vt:lpwstr/>
  </property>
  <property fmtid="{D5CDD505-2E9C-101B-9397-08002B2CF9AE}" pid="8" name="j747ac98061d40f0aa7bd47e1db5675d">
    <vt:lpwstr/>
  </property>
</Properties>
</file>